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19 октября 2023 г. №205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сплатны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им питанием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Правительства Республики Дагестан  0т  4 октября 2023 г. № 393 « О внесении изменений в Порядок предоставления и распределения субсидий бюджетам муниципальных районов и городских округов РД из республиканского бюджета Республики Дагестан на софинансирование  мероприятий по обеспечению  бесплатным  горячим  питанием  обучающихся по образовательным программам  начального общего образования  в муниципальных образовательных организациях» и во изменение постановления администрации  МР « Лакский район» №150 от 17 июля 2023 г., администрация МР «Лакский район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лучае если в предыдущем месяце образовалась экономия денежных средств по причине полного или частичного перевода обучающихся 1-4 классов ОО на карантин 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, вирусными заболеваниями и отсутствия на занятиях  по иным причинам отдельных обучающихся увеличить стоимость питания в текущем месяце на одного учащегося, но не более  129 рублей в месяц за счет образовавшейся экономии средст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 настоящего постановления  возложить  на начальника  финансового отдела  администрации Амирханову А.С.          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4:00Z</dcterms:created>
  <dc:creator>gadji</dc:creator>
  <dc:description/>
  <dc:language>en-US</dc:language>
  <cp:lastModifiedBy>Gulizar</cp:lastModifiedBy>
  <cp:lastPrinted>2023-10-20T09:52:00Z</cp:lastPrinted>
  <dcterms:modified xsi:type="dcterms:W3CDTF">2023-10-20T10:34:00Z</dcterms:modified>
  <cp:revision>2</cp:revision>
  <dc:subject/>
  <dc:title/>
</cp:coreProperties>
</file>